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文化紹介ボランティア依頼文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263265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文書管理主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書取扱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3.75pt;mso-wrap-distance-left:7.1pt;mso-wrap-distance-right:7.1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  <w:gridCol w:w="19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文書管理主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書取扱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財団法人つくば市国際交流協会　理事長　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所在地</w:t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</w:t>
      </w:r>
    </w:p>
    <w:p>
      <w:pPr>
        <w:pStyle w:val="Normal"/>
        <w:ind w:left="5040" w:hanging="0"/>
        <w:rPr/>
      </w:pPr>
      <w:r>
        <w:rPr>
          <w:rFonts w:ascii="ＭＳ Ｐゴシック" w:hAnsi="ＭＳ Ｐゴシック" w:cs="ＭＳ Ｐゴシック" w:eastAsia="ＭＳ Ｐゴシック"/>
        </w:rPr>
        <w:t>代表者名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文化紹介ボランティアの依頼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標記の件について、下記のとおり文化紹介ボランティアの手配を依頼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事業名称又は依頼内容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18"/>
        </w:rPr>
        <w:t>　　※事業等の概要がわかる書類等ありましたら、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日　　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場　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/>
      </w:pPr>
      <w:r>
        <w:rPr/>
        <w:t>４　詳しい希望内容及び派遣希望人数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2"/>
        <w:gridCol w:w="2408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詳しい希望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人数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５　その他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</w:rPr>
        <w:t>　　</w:t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Style16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　この件に関する連絡先</w:t>
      </w:r>
    </w:p>
    <w:p>
      <w:pPr>
        <w:pStyle w:val="Style16"/>
        <w:ind w:firstLine="8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担当者名</w:t>
      </w:r>
    </w:p>
    <w:p>
      <w:pPr>
        <w:pStyle w:val="Style16"/>
        <w:ind w:firstLine="8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団体名</w:t>
      </w:r>
    </w:p>
    <w:p>
      <w:pPr>
        <w:pStyle w:val="Style16"/>
        <w:ind w:firstLine="8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Style16"/>
        <w:ind w:firstLine="8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tel</w:t>
      </w:r>
    </w:p>
    <w:p>
      <w:pPr>
        <w:pStyle w:val="Style16"/>
        <w:ind w:firstLine="840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fax</w:t>
      </w:r>
    </w:p>
    <w:p>
      <w:pPr>
        <w:pStyle w:val="Style16"/>
        <w:tabs>
          <w:tab w:val="clear" w:pos="840"/>
          <w:tab w:val="left" w:pos="2085" w:leader="none"/>
        </w:tabs>
        <w:ind w:firstLine="840"/>
        <w:jc w:val="both"/>
        <w:rPr/>
      </w:pPr>
      <w:r>
        <w:rPr/>
        <w:t>e-mail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UI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rFonts w:ascii="MS UI Gothic" w:hAnsi="MS UI Gothic" w:eastAsia="MS UI Gothic"/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eastAsia="MS UI Gothic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10:00Z</dcterms:created>
  <dc:creator>つくば都市振興財団</dc:creator>
  <dc:description/>
  <cp:keywords/>
  <dc:language>en-US</dc:language>
  <cp:lastModifiedBy>user04</cp:lastModifiedBy>
  <cp:lastPrinted>2006-05-19T15:11:00Z</cp:lastPrinted>
  <dcterms:modified xsi:type="dcterms:W3CDTF">2020-07-15T06:10:00Z</dcterms:modified>
  <cp:revision>2</cp:revision>
  <dc:subject/>
  <dc:title>（財）つくば都市振興財団</dc:title>
</cp:coreProperties>
</file>